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14</w:t>
        <w:tab/>
        <w:tab/>
        <w:tab/>
        <w:tab/>
        <w:tab/>
        <w:tab/>
        <w:tab/>
        <w:t>№   4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 Сертолово «Молодое поко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 Сертолово на 2014-2016 годы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9.04.1991 г. № 1032-1  «О занятости населения в Российской Федерации», Уставом МО Сертолово, Положением об администрации МО Сертолово, 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постановлением администрации МО Сертолово от 14.06.2013 г. № 220 «Об установлении МАУ «Сертоловский культурно-спортивный центр «Спектр» нормы расходов бюджетных средств на проведение мероприятий  муниципальных программ в отраслях «культура», «молодёжная политика», «физическая культура и спорт»» (в ред. от 02.06.2014 г. № 239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на основании протокола заседания комиссии по рассмотрению и реализации муниципальных программ МО Сертолово от 07.10.2014 г. № 10, в целях увеличения охвата молодежи и детей мероприятиями по досуговой занятости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Внести в муниципальную программу МО Сертолово «Молодое поколение МО Сертолово на 2014-2016 годы» (далее -Программа), утверждённую постановлением администрации от 15.11.2013 г. № 500 (в редакции от 23.06.2014 г. № 284), следующие изменения:</w:t>
      </w:r>
    </w:p>
    <w:p>
      <w:pPr>
        <w:pStyle w:val="Normal"/>
        <w:tabs>
          <w:tab w:val="clear" w:pos="708"/>
          <w:tab w:val="left" w:pos="561" w:leader="none"/>
          <w:tab w:val="left" w:pos="855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ероприятий по реализации муниципальной программы «Молодое поколение МО Сертолово на 2014-2016 годы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1" w:leader="none"/>
          <w:tab w:val="left" w:pos="855" w:leader="none"/>
        </w:tabs>
        <w:ind w:left="561" w:hanging="561"/>
        <w:jc w:val="both"/>
        <w:rPr/>
      </w:pPr>
      <w:r>
        <w:rPr>
          <w:sz w:val="28"/>
          <w:szCs w:val="28"/>
        </w:rPr>
        <w:t>3. Приложение № 1 к Программе «Перечень планируемых результатов реализации муниципальной программы «Молодое поколение МО Сертолово на 2014-2016 годы»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1" w:leader="none"/>
          <w:tab w:val="left" w:pos="855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Петербургский рубеж»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1" w:leader="none"/>
          <w:tab w:val="left" w:pos="855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Helvetica"/>
      <w:color w:val="191919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5:00Z</dcterms:created>
  <dc:creator>AV</dc:creator>
  <dc:description/>
  <cp:keywords/>
  <dc:language>en-US</dc:language>
  <cp:lastModifiedBy>1</cp:lastModifiedBy>
  <cp:lastPrinted>2014-10-14T15:45:00Z</cp:lastPrinted>
  <dcterms:modified xsi:type="dcterms:W3CDTF">2014-10-14T13:12:00Z</dcterms:modified>
  <cp:revision>8</cp:revision>
  <dc:subject/>
  <dc:title> </dc:title>
</cp:coreProperties>
</file>